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86MS0042-01-2024-006092-56</w:t>
      </w:r>
    </w:p>
    <w:p>
      <w:pPr>
        <w:pStyle w:val="Normal"/>
        <w:ind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ело № 05-1155/2102/2024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1 сентябр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 xml:space="preserve">          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омаренко Дмитрия Алексеевича, … года рождения, уроженца … водительское удостоверение: … зарегистрированного и проживающего по адресу: ….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09.08.2024 года в 16 час. 40 мин. по адресу: г. Нижневартовск, ул. Ленина, д. 3П, стр. 2, гражданин Пономаренко Д.А., управлял автомобилем «</w:t>
      </w:r>
      <w:r>
        <w:rPr>
          <w:rFonts w:cs="Times New Roman" w:ascii="Times New Roman" w:hAnsi="Times New Roman"/>
          <w:szCs w:val="24"/>
          <w:lang w:val="en-US"/>
        </w:rPr>
        <w:t>HAV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argo</w:t>
      </w:r>
      <w:r>
        <w:rPr>
          <w:rFonts w:cs="Times New Roman" w:ascii="Times New Roman" w:hAnsi="Times New Roman"/>
          <w:szCs w:val="24"/>
        </w:rPr>
        <w:t xml:space="preserve"> 4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</w:rPr>
        <w:t xml:space="preserve">4 </w:t>
      </w:r>
      <w:r>
        <w:rPr>
          <w:rFonts w:cs="Times New Roman" w:ascii="Times New Roman" w:hAnsi="Times New Roman"/>
          <w:szCs w:val="24"/>
          <w:lang w:val="en-US"/>
        </w:rPr>
        <w:t>Premiu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GW</w:t>
      </w:r>
      <w:r>
        <w:rPr>
          <w:rFonts w:cs="Times New Roman" w:ascii="Times New Roman" w:hAnsi="Times New Roman"/>
          <w:szCs w:val="24"/>
        </w:rPr>
        <w:t xml:space="preserve">4№20» </w:t>
      </w:r>
      <w:r>
        <w:rPr>
          <w:rFonts w:cs="Times New Roman" w:ascii="Times New Roman" w:hAnsi="Times New Roman"/>
          <w:szCs w:val="24"/>
          <w:lang w:val="en-US"/>
        </w:rPr>
        <w:t>VIN</w:t>
      </w:r>
      <w:r>
        <w:rPr>
          <w:rFonts w:cs="Times New Roman" w:ascii="Times New Roman" w:hAnsi="Times New Roman"/>
          <w:szCs w:val="24"/>
        </w:rPr>
        <w:t>: …, не зарегистрированным в установленном законом порядке, чем нарушил п. 1 ОП ПДД, данное правонарушение совершено повторно в течение год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Пономаренко Д.А. при</w:t>
      </w:r>
      <w:r>
        <w:rPr>
          <w:rFonts w:cs="Times New Roman" w:ascii="Times New Roman" w:hAnsi="Times New Roman"/>
        </w:rPr>
        <w:t xml:space="preserve"> рассмотрении материалов дела были разъяснены положения ст. 51 конституции, ст. 25.1 КоАП РФ, расписаться за разъяснение статей Пономаренко Д.А. отказался. По существу правонарушения пояснил, что автомобилем управляло лицо, а он является мужчиной, живым человеком.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удебном заседании исследованы материалы дела об административном правонарушении: протокол об административном правонарушении 86 ХМ № 648312 от 09.08.2024, составленные с участием привлекаемого лица, от подписи в протоколе Пономаренко Д.А. отказался; рапорт от 09.08.2024; копия постановления № 18810086220002075423 по делу об административном правонарушении от 27.10.2023 года согласно которой Пономаренко Д.А., привлечен к административной ответственности по ч. 1 ст. 12.1 КоАП РФ, назначено наказание в виде штрафа в размере 800 рублей, постановление вступило в законную силу 07.11.2023; параметры поиска; карточку операции с ВУ; сведения ГИС ГМП, согласно которых штраф оплачен 30.10.2023; видеозапись, которой подтверждается факт управления транспортным средством, соблюдение процедуры оформления материала, вручение лицу копии протокола;</w:t>
      </w:r>
    </w:p>
    <w:p>
      <w:pPr>
        <w:pStyle w:val="Normal"/>
        <w:overflowPunct w:val="true"/>
        <w:autoSpaceDE w:val="true"/>
        <w:ind w:left="-540" w:firstLine="528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../2020%20%D0%B3%D0%BE%D0%B4/02%20%D0%B4%D0%B5%D0%BA%D0%B0%D0%B1%D1%80%D1%8F%202020/9%20%D0%A3%D0%A7%20%D0%A1%D1%82%D0%B0%D0%BD%D0%BA%D0%BE%20%D0%A1.%D0%AE.%20%D1%87.1.1%20%D1%81%D1%82.%2012.1.doc" \l "sub_0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постановлением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                      зарегистрированы в Государственной инспекции безопасности дорожного движения                    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overflowPunct w:val="true"/>
        <w:autoSpaceDE w:val="true"/>
        <w:ind w:left="-540" w:firstLine="528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 </w:t>
      </w:r>
    </w:p>
    <w:p>
      <w:pPr>
        <w:pStyle w:val="Normal"/>
        <w:overflowPunct w:val="true"/>
        <w:autoSpaceDE w:val="true"/>
        <w:ind w:left="-540" w:firstLine="528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Постановлением по делу об административном правонарушении от 27.10.2023 года Пономаренко Д.А., привлечен к административной ответственности по ч. 1 ст. 12.1 КоАП РФ назначено наказание в виде штрафа, постановление вступило в законную силу 07.11.2023 года. Как усматривается из обстоятельств дела Пономаренко Д.А. 09.08.2024 года эксплуатировал транспортное средство, не зарегистрированное в установленном порядке.</w:t>
      </w:r>
    </w:p>
    <w:p>
      <w:pPr>
        <w:pStyle w:val="Normal"/>
        <w:overflowPunct w:val="true"/>
        <w:autoSpaceDE w:val="true"/>
        <w:ind w:left="-540" w:firstLine="54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Пономаренко Д.А., совершил административное правонарушение, предусмотренное ч. 1.1 ст. 12.1 Кодекса РФ об АП, которая предусматривает административную ответственность за повторное совершение административного правонарушения, предусмотренного частью 1 настоящей статьи, - управление транспортным средством, не зарегистрированным в установленном порядк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                         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                                   ст.ст. 4.2 и 4.3 Кодекса РФ об АП и считает, что Пономаренко Д.А., возможно назначить                                                  административное наказание в виде штраф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-567" w:firstLine="567"/>
        <w:jc w:val="center"/>
        <w:textAlignment w:val="auto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ИЛ: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-567" w:firstLine="567"/>
        <w:jc w:val="center"/>
        <w:textAlignment w:val="auto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номаренко Дмитрия Алексеевича,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г. Ханты-Мансийск; кор/счет 40102810245370000007, БИК 007162163; КБК 18811601123010001140; УИН 18810486240480019711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283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…</w:t>
      </w:r>
    </w:p>
    <w:p>
      <w:pPr>
        <w:pStyle w:val="Normal"/>
        <w:overflowPunct w:val="true"/>
        <w:autoSpaceDE w:val="true"/>
        <w:ind w:left="-567" w:right="-283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…</w:t>
      </w:r>
    </w:p>
    <w:p>
      <w:pPr>
        <w:pStyle w:val="Normal"/>
        <w:overflowPunct w:val="true"/>
        <w:autoSpaceDE w:val="true"/>
        <w:ind w:left="-567" w:right="-283" w:hanging="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overflowPunct w:val="true"/>
        <w:autoSpaceDE w:val="true"/>
        <w:ind w:left="-567" w:right="-283" w:hanging="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left="-567" w:right="-283" w:hanging="0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Подлинник постановления находится в материалах административного дела № 5-1155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